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orth Courier OÜ, Maakri 30, Tallinn 10145. </w:t>
      </w:r>
      <w:hyperlink r:id="rId2">
        <w:r>
          <w:rPr>
            <w:rStyle w:val="InternetLink"/>
            <w:lang w:val="et-EE"/>
          </w:rPr>
          <w:t>arved@wingmacht.ee</w:t>
        </w:r>
      </w:hyperlink>
      <w:r>
        <w:rPr>
          <w:lang w:val="et-EE"/>
        </w:rPr>
        <w:t>, tel 5100910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68357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Rohuneeme tee 144, Rohuneeme küla, Viimsi vald, Harjumaa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6027838.36 Y 545483.0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6.01.2025 kuni 31.12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ovime paigaldada ehituse reklaam tahvli, mõõtudega 3x2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Kaie Visnap…………………………………….</w:t>
        <w:tab/>
        <w:t>……………16.01.202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footerReference w:type="default" r:id="rId4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ed@wingmach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48:00Z</dcterms:created>
  <dc:creator>kaljo</dc:creator>
  <dc:description/>
  <cp:keywords/>
  <dc:language>en-US</dc:language>
  <cp:lastModifiedBy>Kaie Visnap</cp:lastModifiedBy>
  <cp:lastPrinted>2007-07-26T17:37:00Z</cp:lastPrinted>
  <dcterms:modified xsi:type="dcterms:W3CDTF">2025-01-16T14:48:00Z</dcterms:modified>
  <cp:revision>2</cp:revision>
  <dc:subject/>
  <dc:title>Liiklusvälise teabevahendi paigaldusloa taotlus</dc:title>
</cp:coreProperties>
</file>